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ascii="黑体" w:hAnsi="黑体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720" w:before="0" w:after="156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  <w:t>20</w:t>
      </w: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年湖南省工程建设行业绿色节能技术、材料、产品库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（第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二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批）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255"/>
        <w:gridCol w:w="3180"/>
        <w:gridCol w:w="1110"/>
        <w:gridCol w:w="3545"/>
        <w:gridCol w:w="2177"/>
      </w:tblGrid>
      <w:tr>
        <w:trPr>
          <w:tblHeader w:val="true"/>
          <w:trHeight w:val="7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技术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行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范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生产、研发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有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铝合金型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隔热型材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铝合金建筑型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部分：隔热型材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B5237.6-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仅用于幕墙工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金牛铝业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装饰板外墙外保温系统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芯材：岩棉条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保温装饰板外墙外保温系统应用技术规程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 43/T302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卓一高科技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装饰板外墙外保温系统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芯材：无机轻集料板）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保温装饰板外墙外保温系统材料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JG/T287-2013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无机轻集料防火保温板通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/T435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卓一高科技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装饰板外墙外保温系统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芯材：石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保温装饰板外墙外保温系统应用技术规程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 43/T302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卓一高科技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陶粒混凝土保温砌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湖南省陶粒混凝土保温砌块与陶粒混凝土保温砖建筑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43/T340-2019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轻集料混凝土小型空心砌块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B/T15229-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益阳欣城节能环保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陶粒复合式双排孔自保温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自保温混凝土复合砌块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/T407-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湖南翔砖环保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陶粒混凝土五排孔自保温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自保温混凝土复合砌块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/T407-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湖南翔砖环保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无机发泡保温板外墙内保温系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/T261-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用厚度应≤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m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永恒建筑节能材料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泡沫玻璃外墙外保温系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泡沫玻璃外墙外保温系统材料技术要求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/T469-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用高度应≤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4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永恒建筑节能材料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河北正迪泡沫玻璃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泡沫玻璃外墙内保温系统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工程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永恒建筑节能材料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河北正迪泡沫玻璃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挤塑聚苯板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薄抹灰外墙外保温系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挤塑聚苯板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薄抹灰外墙外保温系统材料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/T30595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永恒建筑节能材料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模塑聚苯板薄抹灰外墙外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模塑聚苯板薄抹灰外墙外保温系统材料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B/T29906-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永恒建筑节能材料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挤塑聚苯乙烯泡沫塑料板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板）外墙内保温系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外墙内保温应用技术规程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永恒建筑节能材料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反射保温隔热涂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应与墙体保温材料或自保温墙体配套使用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建筑反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隔热涂料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43/T303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沐峰节能创新科技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长沙瑞城节能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反射隔热涂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建筑反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隔热涂料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43/T303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仅用于反射隔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州立邦涂料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反射保温隔热涂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应与墙体保温材料或自保温墙体配套使用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建筑反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隔热涂料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43/T303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江西碧枫环保建材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反射保温隔热涂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应与墙体保温材料或自保温墙体配套使用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建筑反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隔热涂料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43/T303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中欧节能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反射保温隔热涂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应与墙体保温材料或自保温墙体配套使用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建筑反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隔热涂料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43/T303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蓝天豚绿色建筑新材料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反射保温隔热涂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应与墙体保温材料或自保温墙体配套使用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建筑反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隔热涂料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43/T303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福湘涂料化工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反射保温隔热涂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应与墙体保温材料或自保温墙体配套使用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建筑反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隔热涂料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43/T303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长沙拼牌涂料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挤塑聚苯乙烯泡沫塑料板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板）外墙内保温系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外墙内保温应用技术规程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华泰佳苑建材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模塑聚苯板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外墙内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外墙内保温应用技术规程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华泰佳苑建材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M20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屋面用挤塑聚苯乙烯泡沫塑料板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绝热用挤塑聚苯乙烯泡沫塑料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B/T10801.2-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仅用于建筑倒置屋面的保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永恒建筑节能材料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M20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屋面用挤塑聚苯乙烯泡沫塑料板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绝热用挤塑聚苯乙烯泡沫塑料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B/T10801.2-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仅用于建筑倒置屋面的保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华泰佳苑建材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left="1400" w:right="-216" w:hanging="1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以上产品除满足产品标准外，应满足相关工程建设标准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以及符合我省现行管理规定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27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3:00Z</dcterms:created>
  <dc:creator>Administrator</dc:creator>
  <dc:description/>
  <dc:language>en-US</dc:language>
  <cp:lastModifiedBy>Administrator</cp:lastModifiedBy>
  <cp:lastPrinted>2020-09-28T09:34:00Z</cp:lastPrinted>
  <dcterms:modified xsi:type="dcterms:W3CDTF">2020-10-15T01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