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883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黑体" w:ascii="黑体" w:hAnsi="黑体"/>
                <w:b/>
                <w:bCs/>
                <w:sz w:val="32"/>
                <w:szCs w:val="32"/>
              </w:rPr>
              <w:t>“</w:t>
            </w: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湖南省建设科技与建筑节能协会”网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会员风采栏目信息征集表</w:t>
            </w:r>
          </w:p>
        </w:tc>
      </w:tr>
      <w:tr>
        <w:trPr>
          <w:trHeight w:val="84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于我们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介绍：请提供本单位介绍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质认证：请提供本单位获得批准的资质、备案、认证证书（表格此处列出前述证书名称目录，并后附证书图片电子版，要求文字清晰可辨，并以目录名称命名图片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专家：请提供本单位主要专家及其成就。包括专家姓名、最高职称、主要成就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获得荣誉：请提供本单位获得的奖牌、获奖证书等（表格此处列出前述奖牌、证书名称目录，并后附证书图片电子版，要求文字清晰可辨，并以目录名称命名图片）。 </w:t>
            </w:r>
          </w:p>
        </w:tc>
      </w:tr>
      <w:tr>
        <w:trPr>
          <w:trHeight w:val="38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主要业务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分项提供本单位业务类型介绍内容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类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类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类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……</w:t>
            </w:r>
          </w:p>
        </w:tc>
      </w:tr>
      <w:tr>
        <w:trPr>
          <w:trHeight w:val="551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成果展示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分项提供本单位参与的重大建设项目和重要科技创新成果，以及生产、经营的绿色节能材料、产品（设备）等（表格此处列出前述项目、成果、材料、产品名称目录，并后附相关图片电子版，图片如有文字要求文字清晰可辨，并以目录名称命名图片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参与的重大建设项目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重要科技创新成果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生产（经营）的绿色节能材料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生产（经营）的绿色节能产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生产（经营）的绿色节能设备：</w:t>
            </w:r>
          </w:p>
        </w:tc>
      </w:tr>
      <w:tr>
        <w:trPr>
          <w:trHeight w:val="52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题报道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供本单位相关的专题报道文章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报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报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题报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后附与专题报道相关的图片电子版，图片如有文字要求文字清晰可辨，并以专题报道名称命名图片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：还可通过会员单位联系本通知联系人自愿申报、预约我会访谈、由我会专题组稿的方式开展专题报道。</w:t>
            </w:r>
          </w:p>
        </w:tc>
      </w:tr>
      <w:tr>
        <w:trPr>
          <w:trHeight w:val="21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我们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提供本单位下列信息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地址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热线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网址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众号（以及公众号二维码）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eastAsia="仿宋_GB2312"/>
          <w:sz w:val="32"/>
          <w:szCs w:val="32"/>
        </w:rPr>
        <w:t>请填报好本表格后，连同相关图片发送到本通知联系人的微信或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0:36:00Z</dcterms:created>
  <dc:creator>lenovo</dc:creator>
  <dc:description/>
  <dc:language>en-US</dc:language>
  <cp:lastModifiedBy>Vicky</cp:lastModifiedBy>
  <cp:lastPrinted>2020-05-28T16:33:00Z</cp:lastPrinted>
  <dcterms:modified xsi:type="dcterms:W3CDTF">2020-06-11T07:31:24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