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国家标准《绿色建筑评价标准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证书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59"/>
        <w:gridCol w:w="4111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曹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城市学院规划建筑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胡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城市建设科学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马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城市建设科学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冬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齐双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原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规划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谢兰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规划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邱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色住建科技发展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芳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博弘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田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化工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聂燕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世纪千府国际工程设计有限公司长沙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宋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大学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雷寅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贺红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株洲市建设科技与建筑节能协会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任宜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晏益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陈卫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银功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朱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刘春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陈昆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冯绛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成志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文永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规划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刘思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城建职业技术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赵磊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比目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谭志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中衡设计集团股份有限公司湖南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欧阳流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邵阳市施工图审查中心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蒋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邵阳市施工图审查中心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王朝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邵阳市施工图审查中心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段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邵阳市施工图审查中心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东方建设股份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刘志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湖南致远绿色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城市学院规划建筑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唐文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清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衡阳市经纬建筑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国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益阳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刘成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益阳市施工图审查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郭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廖湘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四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张向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益阳市施工图审查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杨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平江县建筑勘察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荣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比目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秦鸿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湖大瑞格能源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刘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城建职业技术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朱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方圆建筑工程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李德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方圆建筑工程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曾瑞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城市建设科学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周树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朱旭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姚志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段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紫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苑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金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苑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谢清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科学研究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欧阳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规划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邓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规划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言海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温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彭小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胡奇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谭珂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盛清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杨中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株洲市建设科技与建筑节能协会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大学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谭春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永衡施工图审查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文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永衡施工图审查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春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郴州市城市规划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智谋规划工程咨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谭国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第一工业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涟钢工程技术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罗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孙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凯迪工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李南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凯迪工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黄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凯迪工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李燕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凯迪工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柳庆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凯迪工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邹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城建职业技术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彭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城建职业技术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周喜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方圆建筑工程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刘建祥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娄底市绿色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范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张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曹旭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叶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谭俊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雁能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付峥嵘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中南大学建筑与艺术学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剑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中铁城建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唐伟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碳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藏小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碳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湖南绿工建设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谢婷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苑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聂典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苑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世纪千府国际工程设计有限公司湖南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锦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世纪千府国际工程设计有限公司湖南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廖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毛俊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谢佳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杨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丁颖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邓志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崔姣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覃正晓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家界规划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志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北京中奥建工程设计有限公司岳阳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蒋杨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龚波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艾子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航长沙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吴国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涟源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谢朝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涟源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曾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涟源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肖有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涟源市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涟源市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万赛群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涟源市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伍显军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湖南时代宏创设计咨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罗向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凌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陈茜吉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博弘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博弘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林志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色住建科技发展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新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云溪区建设工程质量监督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方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云溪区建设工程质量监督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周芝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衡阳市绿色建筑事务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周宣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衡阳市绿色建筑事务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谭宇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衡阳市绿色建筑事务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百利勘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罗元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百利勘测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陈江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科学研究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赵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湖南泽安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龙超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岳阳市君山公用事业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彭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行政审批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陈师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建达生态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云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绿建达生态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陈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衡南县城乡规划信息技术服务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王艺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衡阳市经纬建筑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徐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汨罗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姜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达实德润能源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黎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谭宏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汨罗市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向锦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宏林建设工程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思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长沙云天节能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邓伟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冶长天国际工程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冶长天国际工程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赵智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马金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陶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杨雷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雷小慧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陈维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建工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阳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建工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株洲武广新里程投资发展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建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株洲市建设科技与建筑节能协会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朱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甜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建筑设计院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刘时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岳阳县建筑设计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李志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澧县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阳金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澧县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余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澧县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澧县建筑勘察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单颖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大学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周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杨添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廖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唐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建筑第五工程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王永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中铁五局集团第五工程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高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苏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姜姣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皮贤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黄世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庄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轻工业长沙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伍珊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电建集团中南勘测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周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电建集团中南勘测设计研究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朱林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四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朱冠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湖南浩远绿色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张佳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郴州市城市规划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敏琪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科技节能协会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钟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君广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许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县建设工程质量监督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周利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县建设工程质量监督站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东方建设股份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宋天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艺昕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北京市达实德润能源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倩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衡阳市经纬建筑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丁红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施工图审查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周刃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中大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柳永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建五局园林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何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肖桂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蔡廷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审图服务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拥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鑫居物业服务有限责任公司（郴州市物业协会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左深予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辛源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工大建筑设计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大地防水保温建材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汤远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格林泰科绿色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谢晖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长冶建设工程施工图审查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黄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化工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甘扬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化工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林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化工设计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范宪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设工程质量检测中心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刚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曹克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肖秋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湘潭市建筑设计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晴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娄底市住房和城乡建设局（市人民防空办公室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成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娄底市住房和城乡建设局（市人民防空办公室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孙宏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娄底市住房和城乡建设局（市人民防空办公室）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肖庆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益阳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茂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益阳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卜志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益阳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赵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岳阳市住房和城乡建设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彭奎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长沙市住房和城乡建设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right="1280" w:hanging="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2:00Z</dcterms:created>
  <dc:creator>User</dc:creator>
  <dc:description/>
  <dc:language>en-US</dc:language>
  <cp:lastModifiedBy>Yukiiiiii~</cp:lastModifiedBy>
  <cp:lastPrinted>2020-01-14T10:25:00Z</cp:lastPrinted>
  <dcterms:modified xsi:type="dcterms:W3CDTF">2020-01-16T02:5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