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得国家标准《绿色建筑评价标准》、《湖南省绿色装配式建筑评价标准》培训证书名单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59"/>
        <w:gridCol w:w="4111"/>
      </w:tblGrid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田梦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法天投资管理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舒清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明泰项目管理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捞刀河建设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向东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新晃茂源房地产开发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曾小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怀化市建设工程监理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银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永久天进建材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粟绍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建筑工程监理有限公司会同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张增云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建筑工程监理有限公司会同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唐民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会同县建筑工程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舒心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溆浦县鲁艺建设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大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第三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黄瑶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凯邦置业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黄磊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兴融房地产开发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欣和置业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夏启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第一建筑工程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蒋开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华团房地产开发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朱晔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昌顺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覃丽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溆浦县兆丰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孟翔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溆浦县坤源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戈承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靖州苗族侗族自治县建筑工程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袁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远大建筑工业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任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远大建筑工业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赵清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恒业建设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志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恒业建设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云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恒业建设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谢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省绿林市政景观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向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鹏程房地产开发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荆仁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溆浦县宏兴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高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方县建筑装饰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石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柒星管理集团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米庆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金时投资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向成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麻阳苗族自治县建筑工程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佘红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干源铝业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丁连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方圆工程咨询监理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黄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柏城建设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恒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凯晨建设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蔡文玉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金为房地产开发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何照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金动力房地产开发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必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怀监建设工程施工图审查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宏纬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怀监建设工程施工图审查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陈茂林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建筑设计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建筑设计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刘永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深圳市物业国际建筑设计有限公司怀化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永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深圳市物业国际建筑设计有限公司怀化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许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深圳市物业国际建筑设计有限公司怀化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顺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芷江县晓坪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肖宗胜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芷江县晓坪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杨李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重庆寰华建设工程有限公司怀化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曾另军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富景建设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梁瑞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富景建设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刘松亮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中国电子系统工程第二建设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小龙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四维建筑科技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易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建筑设计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黄志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建筑设计研究院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卓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澳海房地产开发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李舒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洪江市兴城建设工程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廖美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洪江市威远建筑工程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刘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大可置业有限公司洪江区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钟婉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万江置业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王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深圳市广泰建筑设计有限公司湘西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邓亚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深圳市广泰建筑设计有限公司湘西分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丁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湖南建工鹤城置业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周田英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德天建筑工程有限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梅梦洁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兴业建设有限责任公司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黄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怀化市东联建设有限公司会同分公司</w:t>
            </w:r>
          </w:p>
        </w:tc>
      </w:tr>
    </w:tbl>
    <w:p>
      <w:pPr>
        <w:pStyle w:val="Normal"/>
        <w:ind w:right="1920"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2:00Z</dcterms:created>
  <dc:creator>User</dc:creator>
  <dc:description/>
  <dc:language>en-US</dc:language>
  <cp:lastModifiedBy>Yukiiiiii~</cp:lastModifiedBy>
  <cp:lastPrinted>2020-01-03T14:52:00Z</cp:lastPrinted>
  <dcterms:modified xsi:type="dcterms:W3CDTF">2020-01-16T02:51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