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del w:id="0" w:author="沈鹄" w:date="2019-08-21T09:31:00Z">
        <w:r>
          <w:rPr>
            <w:rFonts w:ascii="宋体;SimSun" w:hAnsi="宋体;SimSun" w:cs="宋体;SimSun"/>
            <w:b/>
            <w:bCs/>
            <w:sz w:val="30"/>
            <w:szCs w:val="30"/>
          </w:rPr>
          <w:delText>：</w:delText>
        </w:r>
      </w:del>
    </w:p>
    <w:tbl>
      <w:tblPr>
        <w:tblW w:w="14142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8"/>
        <w:gridCol w:w="5784"/>
        <w:gridCol w:w="2976"/>
        <w:gridCol w:w="1560"/>
      </w:tblGrid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技术名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范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咨询服务单位</w:t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保温板（发泡水泥板）外墙内保温系统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%</w:t>
            </w:r>
            <w:r>
              <w:rPr>
                <w:rFonts w:ascii="宋体;SimSun" w:hAnsi="宋体;SimSun" w:cs="宋体;SimSun"/>
                <w:szCs w:val="21"/>
              </w:rPr>
              <w:t>节能设计标准实施后，该材料用于外墙内保温由于设计厚度太厚占用室内面积，且强度低、吸水率大、节能效果较差，导致业主铲除保温材料，造成大量的建筑垃圾，劳民伤财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使用，保温层</w:t>
            </w:r>
            <w:r>
              <w:rPr>
                <w:rFonts w:cs="宋体;SimSun" w:ascii="宋体;SimSun" w:hAnsi="宋体;SimSun"/>
                <w:szCs w:val="21"/>
              </w:rPr>
              <w:t>40mm</w:t>
            </w:r>
            <w:r>
              <w:rPr>
                <w:rFonts w:ascii="宋体;SimSun" w:hAnsi="宋体;SimSun" w:cs="宋体;SimSun"/>
                <w:szCs w:val="21"/>
              </w:rPr>
              <w:t>及以下厚度允许使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大学</w:t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轻集料保温砂浆外墙内保温系统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湘建科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号文件已经禁止使用无机轻集料保温砂浆， 无机轻集料保温砂浆“鱼目混珠”，以次充好用于建筑外墙的保温施工中，会造成严重的外墙质量问题（墙面空鼓、脱落等现象）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使用，热桥卷边及厨房、卫生间允许使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大学</w:t>
            </w:r>
          </w:p>
        </w:tc>
      </w:tr>
      <w:tr>
        <w:trPr>
          <w:trHeight w:val="75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泡沫玻璃外墙外保温系统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本省的工程应用刚刚开始，未经耐久性检验，且该系统脆性大，易开裂，开裂后有剥落风险，存在安全隐患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制使用，建筑檐口</w:t>
            </w:r>
            <w:r>
              <w:rPr>
                <w:rFonts w:cs="宋体;SimSun" w:ascii="宋体;SimSun" w:hAnsi="宋体;SimSun"/>
                <w:szCs w:val="21"/>
              </w:rPr>
              <w:t>24m</w:t>
            </w:r>
            <w:r>
              <w:rPr>
                <w:rFonts w:ascii="宋体;SimSun" w:hAnsi="宋体;SimSun" w:cs="宋体;SimSun"/>
                <w:szCs w:val="21"/>
              </w:rPr>
              <w:t>以下允许使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大学</w:t>
            </w:r>
          </w:p>
        </w:tc>
      </w:tr>
      <w:tr>
        <w:trPr>
          <w:trHeight w:val="74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岩棉板薄抹灰外墙外保温系统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我省气候特点且存在安全隐患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使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大学</w:t>
            </w:r>
          </w:p>
        </w:tc>
      </w:tr>
      <w:tr>
        <w:trPr>
          <w:trHeight w:val="10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龙骨和防护面板的岩棉、玻璃棉制品内保温系统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标准且对人体健康存在隐患。（岩棉、玻璃棉制品的内保温系统暂无薄抹灰内保温做法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使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大学</w:t>
            </w:r>
          </w:p>
        </w:tc>
      </w:tr>
      <w:tr>
        <w:trPr>
          <w:trHeight w:val="10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可燃保温材料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燃类保温材料引燃后可持续燃烧导致火焰快速蔓延，根据有关规定，在本省的民用和工业建筑中禁止使用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禁止使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大学</w:t>
            </w:r>
          </w:p>
        </w:tc>
      </w:tr>
    </w:tbl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湖南省建筑节能技术、工艺、材料、设备推广应用和限制禁止使用目录（第一批）</w:t>
      </w:r>
      <w:r>
        <w:rPr>
          <w:b/>
          <w:bCs/>
          <w:sz w:val="30"/>
          <w:szCs w:val="30"/>
        </w:rPr>
        <w:t>限制禁止使用部分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2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32:00Z</dcterms:created>
  <dc:creator>Administrator</dc:creator>
  <dc:description/>
  <cp:keywords/>
  <dc:language>en-US</dc:language>
  <cp:lastModifiedBy>沈鹄</cp:lastModifiedBy>
  <dcterms:modified xsi:type="dcterms:W3CDTF">2019-08-21T0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