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spacing w:lineRule="exact" w:line="720" w:before="0" w:after="15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年湖南省建筑节能技术、工艺、材料、设备推广应用目录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（第二批）</w:t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474"/>
        <w:gridCol w:w="3206"/>
        <w:gridCol w:w="992"/>
        <w:gridCol w:w="3827"/>
        <w:gridCol w:w="2148"/>
      </w:tblGrid>
      <w:tr>
        <w:trPr>
          <w:tblHeader w:val="true"/>
          <w:trHeight w:val="78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编号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名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执行标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适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范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生产、研发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有效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截止时间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门窗用未增塑聚氯乙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材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门、窗用未增塑聚氯乙烯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PVC-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型材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814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美特建材集团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铝合金型材（隔热型材、阳极氧化型材、粉末喷涂型材、氟碳漆喷涂型材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建筑型材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隔热型材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5237.6-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建筑型材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阳极氧化型材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5237.2-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建筑型材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粉末喷涂型材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5237.4-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建筑型材 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：氟碳漆喷涂型材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5237.5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仅用于幕墙工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栋梁铝业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方园门窗幕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市新开源门窗幕墙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市旺达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市建东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1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固尔邦幕墙装饰股份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市洪邦铝塑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Low-E+15A+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正君节能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1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振升节能门窗幕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 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德星晖节能门窗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塑钢中空玻璃平开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用塑料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28887-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螺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长螺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Low-E+12A+5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源县辉煌门窗有限责任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20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鹤城区湘立节能门窗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2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Low-E+12A+6m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2.7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市荣永盛工程安装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HN-MC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2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列隔热铝合金中空玻璃平开窗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+12A+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=3.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铝合金门窗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8478-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华实门窗幕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保温装饰板外墙外保温系统材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面板：石材、芯材：岩棉板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保温装饰板外墙外保温系统应用技术规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BJ 43/T30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盛铎建材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保温混凝土复合砌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陶粒增强泡沫混凝土砌块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自保温混凝土复合砌块墙体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/T32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立城新材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反射保温隔热涂料（建筑用中空陶瓷微珠绝热系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应与墙体保温材料或自保温墙体配套使用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反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温隔热涂料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怀化福瑞钛新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反射保温隔热涂料（建筑用中空陶瓷微珠绝热系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应与墙体保温材料或自保温墙体配套使用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反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温隔热涂料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梨树园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反射保温隔热涂料（建筑用中空陶瓷微珠绝热系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应与墙体保温材料或自保温墙体配套使用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反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温隔热涂料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康瑞涂料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保温装饰板外墙外保温系统材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（芯材：岩棉板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保温装饰板外墙外保温系统应用技术规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BJ 43/T30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立邦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保温装饰板外墙外保温系统材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芯材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E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板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保温装饰板外墙外保温系统应用技术规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BJ 43/T30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立邦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8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保温装饰板外墙外保温系统材料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芯材：石墨</w:t>
            </w:r>
            <w:r>
              <w:rPr>
                <w:rFonts w:cs="宋体;SimSun" w:ascii="宋体;SimSun" w:hAnsi="宋体;SimSun"/>
                <w:sz w:val="24"/>
                <w:szCs w:val="24"/>
              </w:rPr>
              <w:t>EPS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板）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燃烧性能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B1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保温装饰板外墙外保温系统应用技术规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BJ 43/T302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廊坊立邦涂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QB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19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反射保温隔热涂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应与墙体保温材料或自保温墙体配套使用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建筑反射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保温隔热涂料应用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DBJ43/T30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河方元绿洲节能科技有限公司                       湖南墨非节能科技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CW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宅厨房和卫生间排烟（气）道制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住住宅厨房和卫生间排烟（气）道制品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/T19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森鸿环保建材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HN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T </w:t>
            </w:r>
            <w:r>
              <w:rPr>
                <w:rFonts w:cs="宋体;SimSun" w:ascii="宋体;SimSun" w:hAnsi="宋体;SimSun"/>
                <w:sz w:val="24"/>
                <w:szCs w:val="24"/>
              </w:rPr>
              <w:t>1900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cs="宋体;SimSun" w:ascii="宋体;SimSun" w:hAnsi="宋体;SimSun"/>
                <w:sz w:val="24"/>
                <w:szCs w:val="24"/>
              </w:rPr>
              <w:t>RB600H</w:t>
            </w:r>
            <w:r>
              <w:rPr>
                <w:rFonts w:ascii="宋体;SimSun" w:hAnsi="宋体;SimSun" w:cs="宋体;SimSun"/>
                <w:sz w:val="24"/>
                <w:szCs w:val="24"/>
              </w:rPr>
              <w:t>冷轧带肋钢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《冷轧带肋钢筋》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cs="宋体;SimSun" w:ascii="宋体;SimSun" w:hAnsi="宋体;SimSun"/>
                <w:sz w:val="24"/>
                <w:szCs w:val="24"/>
              </w:rPr>
              <w:t>B/T13788-20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冷轧带肋钢筋混凝土结构技术规程》</w:t>
            </w:r>
            <w:r>
              <w:rPr>
                <w:rFonts w:cs="宋体;SimSun" w:ascii="宋体;SimSun" w:hAnsi="宋体;SimSun"/>
                <w:sz w:val="24"/>
                <w:szCs w:val="24"/>
              </w:rPr>
              <w:t>JGJ95-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阳复星合力新材料股份有限公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复星合力新材料有限公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before="156" w:after="0"/>
        <w:ind w:left="1200" w:right="-216" w:hanging="1200"/>
        <w:rPr/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以上产品除满足产品标准外，应满足相关工程建设标准</w:t>
      </w:r>
      <w:r>
        <w:rPr>
          <w:rFonts w:ascii="宋体;SimSun" w:hAnsi="宋体;SimSun" w:cs="宋体;SimSun"/>
          <w:sz w:val="24"/>
          <w:szCs w:val="24"/>
        </w:rPr>
        <w:t>以及符合我省现行管理规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门窗用铝合金建筑型材—隔热型材、</w:t>
      </w:r>
      <w:r>
        <w:rPr>
          <w:rFonts w:ascii="宋体;SimSun" w:hAnsi="宋体;SimSun" w:cs="宋体;SimSun"/>
          <w:bCs/>
          <w:sz w:val="24"/>
          <w:szCs w:val="24"/>
        </w:rPr>
        <w:t>未增塑聚氯乙烯（</w:t>
      </w:r>
      <w:r>
        <w:rPr>
          <w:rFonts w:cs="宋体;SimSun" w:ascii="宋体;SimSun" w:hAnsi="宋体;SimSun"/>
          <w:bCs/>
          <w:sz w:val="24"/>
          <w:szCs w:val="24"/>
        </w:rPr>
        <w:t>PVC-U</w:t>
      </w:r>
      <w:r>
        <w:rPr>
          <w:rFonts w:ascii="宋体;SimSun" w:hAnsi="宋体;SimSun" w:cs="宋体;SimSun"/>
          <w:bCs/>
          <w:sz w:val="24"/>
          <w:szCs w:val="24"/>
        </w:rPr>
        <w:t>）型材等型材禁止被直接运送到工地进行现场加工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27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13:00Z</dcterms:created>
  <dc:creator>Administrator</dc:creator>
  <dc:description/>
  <cp:keywords/>
  <dc:language>en-US</dc:language>
  <cp:lastModifiedBy>吴丹</cp:lastModifiedBy>
  <cp:lastPrinted>2019-08-01T17:16:00Z</cp:lastPrinted>
  <dcterms:modified xsi:type="dcterms:W3CDTF">2019-08-05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