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600" w:before="312" w:after="312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kern w:val="0"/>
          <w:sz w:val="36"/>
          <w:szCs w:val="36"/>
        </w:rPr>
        <w:t>湖南省绿色建材推广和应用协调组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52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协调组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东山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住房和城乡建设厅党组成员、副厅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安可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经济和信息化委员会党组成员、总工程师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  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住房和城乡建设厅建筑节能与科技处处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  军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经济和信息化委员会原材料工业处处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  婕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住房和城乡建设厅建筑节能与科技处副处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锦林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经信委节能与综合利用处副处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  威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住房和城乡建设厅勘察设计处副处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国强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经济和信息化委员会原材料工业处副处级干部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明革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住房和城乡建设厅建筑管理处副处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  滨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新型墙体材料改革办公室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辉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工程质量安全监督管理总站副站长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晓武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散装水泥办公室主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再祥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建设工程造价管理总站总经济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亚菲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工业节能监察中心总工程师</w:t>
            </w:r>
          </w:p>
        </w:tc>
      </w:tr>
    </w:tbl>
    <w:p>
      <w:pPr>
        <w:pStyle w:val="Normal"/>
        <w:widowControl/>
        <w:spacing w:lineRule="atLeast" w:line="34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45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16:00Z</dcterms:created>
  <dc:creator>郑涛</dc:creator>
  <dc:description/>
  <cp:keywords/>
  <dc:language>en-US</dc:language>
  <cp:lastModifiedBy>User</cp:lastModifiedBy>
  <dcterms:modified xsi:type="dcterms:W3CDTF">2019-07-15T00:44:00Z</dcterms:modified>
  <cp:revision>43</cp:revision>
  <dc:subject/>
  <dc:title/>
</cp:coreProperties>
</file>