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湖南省绿色建材评价标识管理办公室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38"/>
        <w:gridCol w:w="1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绿材办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 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住房和城乡建设厅建筑节能与科技处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010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住房和城乡建设厅建筑节能与科技处副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023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国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经济和信息化委员会原材料处副处级干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53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住房和城乡建设厅建筑节能与科技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0273</w:t>
            </w:r>
          </w:p>
        </w:tc>
      </w:tr>
    </w:tbl>
    <w:p>
      <w:pPr>
        <w:pStyle w:val="Normal"/>
        <w:widowControl/>
        <w:spacing w:lineRule="atLeast" w:line="345"/>
        <w:ind w:firstLine="64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45"/>
        <w:ind w:firstLine="64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4:00Z</dcterms:created>
  <dc:creator>郑涛</dc:creator>
  <dc:description/>
  <cp:keywords/>
  <dc:language>en-US</dc:language>
  <cp:lastModifiedBy>User</cp:lastModifiedBy>
  <dcterms:modified xsi:type="dcterms:W3CDTF">2019-07-15T00:44:00Z</dcterms:modified>
  <cp:revision>9</cp:revision>
  <dc:subject/>
  <dc:title/>
</cp:coreProperties>
</file>