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auto" w:line="360"/>
        <w:jc w:val="center"/>
        <w:rPr/>
      </w:pPr>
      <w:r>
        <w:rPr/>
        <w:t>湖南省绿色建材评价标识专家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065"/>
        <w:gridCol w:w="4755"/>
        <w:gridCol w:w="1562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小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设计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建筑节能与新型墙体材料管理办公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维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工程集团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建筑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立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机国际工程设计研究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欧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机国际工程设计研究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机国际工程设计研究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土木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九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玉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材料科学与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志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设计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生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勇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建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彩建工园林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晏益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潭市规划建筑设计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忠卫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质量监督检验授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祥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散装水泥办公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宏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质量监督检验授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忠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晋欣然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卫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方新材料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红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增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谷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现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余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城市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建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德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青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城市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宇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博弘节能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志高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旗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蒙娜丽莎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程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颜佩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城市建设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佳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科技与建筑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文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科技与建筑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科技与建筑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柏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科技与建筑节能协会绿色建筑专业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科技与建筑节能协会绿色建筑专业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盛松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再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第二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达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建不二幕墙装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涂战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建不二幕墙装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学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远大住宅工业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艳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远大住宅工业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新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锦程高新混凝土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曦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华建土木工程结构检测试验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华建土木工程结构检测试验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莫武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华建土木工程结构检测试验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幸超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工程质量安全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青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工程质量安全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工程质量安全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位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卓一高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汪崇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卓一高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雷咏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牛力混凝土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牛力混凝土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云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牛力混凝土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劲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牛力混凝土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恒实项目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建西部建设湖南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湘建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博一节能防水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博弘节能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文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为工程咨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承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旭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教建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教建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振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建筑节能与新型墙体材料管理办公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第六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清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鹏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工业通信节能监察总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工业通信节能监察总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工集团设计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工集团设计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柏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城市建设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新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质监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志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工程质量安全监督管理总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中大建设工程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质量安全监督总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毛永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绿碳建筑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闫艳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绿碳建筑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绿碳建筑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邦本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绿碳建筑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廖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住房和城乡建设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清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市住房与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　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市住房与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友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江县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海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江县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市建设工程质量检测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市建设工程质量检测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熊新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德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德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四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德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德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衡阳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衡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敬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长和工程项目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衡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益阳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益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琛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郝继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尹修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经济和信息化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星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经济和信息化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劭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经济和信息化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永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经济和信息化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通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设工程质量安全监督管理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姜晓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设工程质量安全监督管理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粟宇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设工程质量安全监督管理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设工程质量安全监督管理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傅建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溆浦县建设工程质量安全监督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志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溆浦县建设工程质量安全监督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淑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溆浦县建设工程质量安全监督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建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筑科技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利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筑科技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天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筑科技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正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迎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宋泽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经济和信息化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砥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雄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市土木建筑学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永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市土木建筑学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进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职业技术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林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市质安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凤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职业技术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节冬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宜章县住建局节能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市建设工程质量安全监督管理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晓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市建筑材料科学研究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泽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长信建设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志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市建筑材料科学研究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匡向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市诚祥公路工程咨询监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国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市建筑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市建筑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培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市住房和城乡规划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9:00Z</dcterms:created>
  <dc:creator>黄婕</dc:creator>
  <dc:description/>
  <cp:keywords/>
  <dc:language>en-US</dc:language>
  <cp:lastModifiedBy>黄婕</cp:lastModifiedBy>
  <dcterms:modified xsi:type="dcterms:W3CDTF">2018-03-16T03:26:00Z</dcterms:modified>
  <cp:revision>3</cp:revision>
  <dc:subject/>
  <dc:title>附件：</dc:title>
</cp:coreProperties>
</file>