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湖南省建筑节能技术、工艺、材料、设备推广应用目录</w:t>
      </w:r>
    </w:p>
    <w:p>
      <w:pPr>
        <w:pStyle w:val="Normal"/>
        <w:spacing w:lineRule="exact" w:line="720" w:before="0" w:after="120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  <w:t>（第一批绿色建筑材料产品目录）</w:t>
      </w:r>
    </w:p>
    <w:tbl>
      <w:tblPr>
        <w:tblW w:w="13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4368"/>
        <w:gridCol w:w="3914"/>
        <w:gridCol w:w="1461"/>
        <w:gridCol w:w="2127"/>
      </w:tblGrid>
      <w:tr>
        <w:trPr>
          <w:tblHeader w:val="true"/>
          <w:trHeight w:val="7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企业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绿色建材名称及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材料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 注</w:t>
            </w:r>
          </w:p>
        </w:tc>
      </w:tr>
      <w:tr>
        <w:trPr>
          <w:trHeight w:val="8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700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建西部建设湖南有限公司芙蓉北路分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C20- C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星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获得国家标识</w:t>
            </w:r>
          </w:p>
        </w:tc>
      </w:tr>
      <w:tr>
        <w:trPr>
          <w:trHeight w:val="8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700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长乐建材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蒸压加气混凝土砌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砌体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星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获得国家标识</w:t>
            </w:r>
          </w:p>
        </w:tc>
      </w:tr>
      <w:tr>
        <w:trPr>
          <w:trHeight w:val="8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700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经济技术开发区经沣高新建材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烧结路面砖、烧结多孔砖、烧结装饰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砌体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星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获得国家标识</w:t>
            </w:r>
          </w:p>
        </w:tc>
      </w:tr>
      <w:tr>
        <w:trPr>
          <w:trHeight w:val="8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700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恒昌建材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C30/C35/C40/C45/C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星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获得国家标识</w:t>
            </w:r>
          </w:p>
        </w:tc>
      </w:tr>
      <w:tr>
        <w:trPr>
          <w:trHeight w:val="77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700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牛力混凝土有限公司黄兴分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C25/C30/C35/C40/C50/C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星级（待批）</w:t>
            </w:r>
          </w:p>
        </w:tc>
      </w:tr>
      <w:tr>
        <w:trPr>
          <w:trHeight w:val="8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700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牛力混凝土有限公司大托铺分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C25/C30/C35/C40/C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星级（待批）</w:t>
            </w:r>
          </w:p>
        </w:tc>
      </w:tr>
      <w:tr>
        <w:trPr>
          <w:trHeight w:val="7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700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锦程高新混凝土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C25/C30/C35/C40/C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星级（待批）</w:t>
            </w:r>
          </w:p>
        </w:tc>
      </w:tr>
      <w:tr>
        <w:trPr>
          <w:trHeight w:val="89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700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人健干粉砂浆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砌筑砂浆、普通抹灰砂浆、干混地面砂浆、干混防水砂浆、蒸压加气混凝土专用砂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砂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星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获得国家标识</w:t>
            </w:r>
          </w:p>
        </w:tc>
      </w:tr>
      <w:tr>
        <w:trPr>
          <w:trHeight w:val="9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700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德天厦建材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页岩烧结多孔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砌体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星级（待批）</w:t>
            </w:r>
          </w:p>
        </w:tc>
      </w:tr>
      <w:tr>
        <w:trPr>
          <w:trHeight w:val="9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70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省科辉墙材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粉煤灰加气砌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砌体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星级（待批）</w:t>
            </w:r>
          </w:p>
        </w:tc>
      </w:tr>
      <w:tr>
        <w:trPr>
          <w:trHeight w:val="9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70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德隆程建材科技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砌筑砂浆、抹灰砂浆、地面砂浆、陶瓷墙地砖胶粘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砂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星级（待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4:00Z</dcterms:created>
  <dc:creator>杨琳</dc:creator>
  <dc:description/>
  <dc:language>en-US</dc:language>
  <cp:lastModifiedBy>杨琳</cp:lastModifiedBy>
  <dcterms:modified xsi:type="dcterms:W3CDTF">2017-11-08T08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