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湖南省工程建设行业绿色节能技术、材料、产品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18"/>
        <w:gridCol w:w="2552"/>
        <w:gridCol w:w="1134"/>
        <w:gridCol w:w="4394"/>
        <w:gridCol w:w="2153"/>
      </w:tblGrid>
      <w:tr>
        <w:trPr>
          <w:tblHeader w:val="true"/>
          <w:trHeight w:val="7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执行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期限</w:t>
            </w:r>
          </w:p>
        </w:tc>
      </w:tr>
      <w:tr>
        <w:trPr>
          <w:trHeight w:val="13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装饰板外墙外保温系统（芯材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热固复合聚苯乙烯防火保温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热固复合聚苯乙烯防火保温板应用技术标准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J43/T30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南广普节能环保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河北大自然石材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纸面石膏复合板外墙内保温系统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板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外墙内保温复合板系统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B/T305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沙星冠保温材料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泥基植物纤维防火保温预制装配式叠合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水泥基植物纤维防火保温预制装配式叠合板技术标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J43/T396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南中新装配式新材料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反射隔热保温涂料（气凝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保温隔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统）（应与墙体保温材料或自保温墙体配套使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建筑反射隔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涂料应用技术标准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J43/T37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立邦工程材料（广州）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反射隔热保温涂料（应与墙体保温材料或自保温墙体配套使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建筑反射隔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涂料应用技术标准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J43/T37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彩螺新材料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泥基植物纤维防火保温预制装配式叠合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水泥基植物纤维防火保温预制装配式叠合板技术标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J43/T396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用免拆复合保温模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芯材：水泥基植物纤维保温板）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建筑用免拆复合保温模板应用技术规程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C/T60016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反射隔热保温涂料（应与墙体保温材料或自保温墙体配套使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建筑反射隔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涂料应用技术标准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J43/T37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湖州绿色新材股份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装饰板外墙外保温系统（芯材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热固复合聚苯乙烯防火保温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热固复合聚苯乙烯防火保温板应用技术标准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J43/T30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四川三棵树涂料有限公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QB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温装饰板外墙外保温系统（芯材：岩棉条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J 43/T302-201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/T28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K-W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屋面用挤塑聚苯乙烯泡沫塑料板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板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燃烧性能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绝热用挤塑聚苯乙烯泡沫塑料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GB/T10801.2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沙市神宇建材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400" w:right="-216" w:hanging="14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说明：以上产品除满足产品标准外，应满足相关工程建设标准</w:t>
      </w:r>
      <w:r>
        <w:rPr>
          <w:rFonts w:ascii="Times New Roman" w:hAnsi="Times New Roman" w:cs="Times New Roman" w:eastAsia="仿宋_GB2312;仿宋"/>
          <w:sz w:val="28"/>
          <w:szCs w:val="28"/>
        </w:rPr>
        <w:t>以及符合我省现行管理规定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零L小土豆</cp:lastModifiedBy>
  <cp:lastPrinted>2024-10-11T09:50:00Z</cp:lastPrinted>
  <dcterms:modified xsi:type="dcterms:W3CDTF">2025-08-18T03:51:21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0FFC031A438894CABA167A0249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jZjJjYmM4MDc1YWM5YWY3ZDYyOTNlOTgxYzc0MDEiLCJ1c2VySWQiOiI2MTY4MjE1NTkifQ==</vt:lpwstr>
  </property>
</Properties>
</file>