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湖南省建设科技与建筑节能协会团体标准立项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建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局部修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2"/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经费预算总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编制单位自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协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表格空间不够可加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5:09Z</dcterms:created>
  <dc:creator>Administrator</dc:creator>
  <dc:description/>
  <dc:language>en-US</dc:language>
  <cp:lastModifiedBy>Yukiiiiii~</cp:lastModifiedBy>
  <cp:lastPrinted>2024-04-17T12:25:00Z</cp:lastPrinted>
  <dcterms:modified xsi:type="dcterms:W3CDTF">2024-04-17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A7CDF9EAB4C32B6498474244A668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