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 w:before="0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湖南省建设科技与建筑节能协会团体标准编制单位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000"/>
        <w:gridCol w:w="2675"/>
        <w:gridCol w:w="881"/>
        <w:gridCol w:w="2334"/>
      </w:tblGrid>
      <w:tr>
        <w:trPr>
          <w:trHeight w:val="41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名称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地址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联系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拟派专家（每单位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标准编制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注：根据自身需求选择）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《高性能门窗幕墙技术标准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编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参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</w:tr>
      <w:tr>
        <w:trPr>
          <w:trHeight w:val="41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《建筑碳排放评价标准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编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参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</w:tr>
      <w:tr>
        <w:trPr>
          <w:trHeight w:val="4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《建筑节能产品品牌价值评价标准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编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参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《零碳建筑评价标准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编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参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</w:tr>
      <w:tr>
        <w:trPr>
          <w:trHeight w:val="41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《低碳建筑整装技术标准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编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参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</w:tr>
      <w:tr>
        <w:trPr>
          <w:trHeight w:val="40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简介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含基本情况、社会影响力，承担编制标准的技术等。（可另附文件）</w:t>
            </w:r>
          </w:p>
        </w:tc>
      </w:tr>
      <w:tr>
        <w:trPr>
          <w:trHeight w:val="194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负责人签字、单位盖章）</w:t>
            </w:r>
          </w:p>
          <w:p>
            <w:pPr>
              <w:pStyle w:val="Normal"/>
              <w:ind w:firstLine="47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38:00Z</dcterms:created>
  <dc:creator>Yukiiiiii~</dc:creator>
  <dc:description/>
  <dc:language>en-US</dc:language>
  <cp:lastModifiedBy>Yukiiiiii~</cp:lastModifiedBy>
  <dcterms:modified xsi:type="dcterms:W3CDTF">2023-02-24T08:3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