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66435" cy="8218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6117590" cy="8647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6117590" cy="8647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6117590" cy="86474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32"/>
          <w:szCs w:val="32"/>
        </w:rPr>
        <w:t>首届国际零碳城市大会暨零碳建筑博览会论文格式要求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投稿须知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中文题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说明：简洁，明了，避免含糊、抽象，建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以内为宜，不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作者姓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说明：作者署名顺序以来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准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大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委会、编辑部对署名先后、知识产权等方面的争议不持立场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作者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，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邮编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摘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×××××××××××××××…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说明：不分段，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。对全文准确概括，阐明研究目的、方法、结果、结论、意义。所述内容不与正文引言部分雷同；避免出现“本文”、“作者”、“笔者”、“首先”、“其次”、“最后”，以及自我评价类文字，如“首次提出了……”、“填补了……空白”。）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关键词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说明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，反映论文主题的词或词组，尽量用专业词汇，增加论文被准确检索的几率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中图分类号：       文献标志码：       文章编号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96-94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X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-0000-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英文题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说明：简洁、准确、逻辑，请避免使用直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研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A study of ...)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调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Investigations of ...)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赘词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作者姓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eg.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王云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译为 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WANG Yunfei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single"/>
              </w:rPr>
              <w:t>作者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，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邮编，省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hin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bstract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×××××××××××××××××××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说明：注意时态、语态、数字、标点；不用阿拉伯数字描述，而直接用英文拼写表达，尤其是数字位于句首，分数，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数，约数，连续列举的几个数；英文标点后加上空格。使用英文标点符号要注意：英文中没有顿号、书名号，省略号为连续排列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句点。请慎用在线翻译软件，如使用，请务必认真审核修改。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Keywords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说明：实词；缩略语应提供全称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g. Ground Source Heat Pumps (GSHPs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正文说明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文表达无语病；文字、标点正确；原则性观点、提法应核对清楚，做到准确无误；学术性论点、概念、定义等表述清晰；注明一级标题、二级标题、三级标题等。图题、表题尽量详尽。图、表所包含的信息应以读者不读原文也能看懂为原则，图题、表题需中、英文对照。图片、线型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样等均转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TI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式，分辨率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线以上，图可按印刷时的实际大小绘制展现，半栏图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 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通栏图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0 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图片上的汉字字体为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宋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，字母及数字字体为“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Times New Roma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图、表力求美观，并互不重复。尽量避免使用带有国界线的地图，必须使用时请务必标注原始图件的审图号。引用的图件，请注明原始图件来源。如引用了参考文献中的图、表，要取得原出版商的授权许可。表格一律用三线表。如果数据较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只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或数据的变化规律明显，建议直接用文字叙述。表中数据如有共用单位，请标于表题或表头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kW·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, W/(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·K)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缺失的数据用“–”表示。来稿正文请采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行距设为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最小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，页边距设置为上、下、左、右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公式中变量名、向量和统计量都用斜体，变量的上下脚标排正体，公式中函数符号排正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Sin, Lo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公式换行尽量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=, &gt;, &lt;, +, 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引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××××××××××……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说明：阐述为什么要进行此项研究。应能反映有关研究领域的进展状况和存在的问题，并将研究目的与上述研究背景相结合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 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.1 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1 ××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1.1 ×××××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1 ××××××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1.1 ××××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结语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结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××××××××××……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说明：总结重要的趋势或规律；评论所阐述结果的重要性和创新性；与引言中所提出的问题呼应。叙述要简明扼要，推测要有依据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采用“顺序编码制”；原则上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；在正文中引用参考文献处的右上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用方括号标注阿拉伯数字序号，并与文末参考文献序号对应一致；参考文献格式可参考附录。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[1] 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[2] ×××××××××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作者简介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性别，民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族可省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籍贯或出生地，职称，学位，研究方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从事……研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(e-mail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作者基本情况表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140"/>
              <w:gridCol w:w="1140"/>
              <w:gridCol w:w="1140"/>
              <w:gridCol w:w="1995"/>
              <w:gridCol w:w="1380"/>
            </w:tblGrid>
            <w:tr>
              <w:trPr>
                <w:trHeight w:val="270" w:hRule="atLeast"/>
              </w:trPr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籍贯或出生地</w:t>
                  </w:r>
                </w:p>
              </w:tc>
              <w:tc>
                <w:tcPr>
                  <w:tcW w:w="138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国籍 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 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民族</w:t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职称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138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研究方向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专业 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 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学位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mail</w:t>
                  </w:r>
                </w:p>
              </w:tc>
              <w:tc>
                <w:tcPr>
                  <w:tcW w:w="138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便于编辑部联络，不要失联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引用本刊文献数量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shd w:fill="F1F1F1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请务必填写，便于编辑部联络，不要失联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邮编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6795" w:type="dxa"/>
                  <w:gridSpan w:val="5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请填写详细，便于邮寄发票、书面录用通知、样刊等（如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快递到付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请在此标注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另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如果论文作者中有指导教师、通讯作者（基金项目负责人）署名，请提供其简介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属于基金项目资助的论文，应在首页地脚处标出基金项目名称，并在圆括号内注明项目编号。例：基金项目：国家自然科学基金资助项目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6370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；“十五”国家科技攻关项目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4BA523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特别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本刊已加入中国核心期刊（遴选）数据库、中国学术期刊综合评价数据库、中文科技期刊数据库、中国科学引文数据库、万方数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化期刊群，为美国《乌利希期刊指南（网络版）》注册期刊、美国信息集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roQues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《剑桥科学文摘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源期刊、美国《化学文摘（网络版）》来源期刊、英国《科学文摘（网络版）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INSPE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来源期刊、《日本科学技术振兴机构（中国文献数据库）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JSTChin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来源期刊。凡本刊刊登的论文，将统一编入上述数据库。如作者不同意，请在来稿首页的显著位置作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书面声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本刊将作相应处理，否则视为同意编入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根据《著作权法》，来稿一经录用，编辑部对来稿享有作者著作权中的复制权、发行权、网络传播权、汇编权，以及对作品做文字性修改、删节的权力等。著作权使用费与本刊稿酬一并支付。如投稿作者未作特别声明，则视为同意此项授权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val="en-US" w:eastAsia="zh-CN"/>
        </w:rPr>
        <w:t>大会</w:t>
      </w:r>
      <w:r>
        <w:rPr>
          <w:rFonts w:ascii="Times New Roman" w:hAnsi="Times New Roman" w:cs="Times New Roman"/>
          <w:szCs w:val="21"/>
        </w:rPr>
        <w:t>组委会遴选的</w:t>
      </w:r>
      <w:r>
        <w:rPr>
          <w:rFonts w:ascii="Times New Roman" w:hAnsi="Times New Roman" w:cs="Times New Roman"/>
          <w:szCs w:val="21"/>
          <w:lang w:val="en-US" w:eastAsia="zh-CN"/>
        </w:rPr>
        <w:t>高水平</w:t>
      </w:r>
      <w:r>
        <w:rPr>
          <w:rFonts w:ascii="Times New Roman" w:hAnsi="Times New Roman" w:cs="Times New Roman"/>
          <w:szCs w:val="21"/>
        </w:rPr>
        <w:t>论文将推荐至《建筑节能（中英文）》（月刊，</w:t>
      </w:r>
      <w:r>
        <w:rPr>
          <w:rFonts w:eastAsia="宋体" w:cs="Times New Roman" w:ascii="Times New Roman" w:hAnsi="Times New Roman"/>
          <w:szCs w:val="21"/>
        </w:rPr>
        <w:t>J</w:t>
      </w:r>
      <w:r>
        <w:rPr>
          <w:rFonts w:eastAsia="宋体" w:cs="Times New Roman" w:ascii="Times New Roman" w:hAnsi="Times New Roman"/>
          <w:kern w:val="0"/>
          <w:szCs w:val="21"/>
        </w:rPr>
        <w:t>ournal of BUILDING  ENERGY  EFFICIENCY</w:t>
      </w:r>
      <w:r>
        <w:rPr>
          <w:rFonts w:ascii="Times New Roman" w:hAnsi="Times New Roman" w:cs="Times New Roman"/>
          <w:szCs w:val="21"/>
        </w:rPr>
        <w:t>）杂志正式发表。</w:t>
      </w:r>
      <w:r>
        <w:rPr>
          <w:rFonts w:eastAsia="宋体" w:cs="Times New Roman" w:ascii="Times New Roman" w:hAnsi="Times New Roman"/>
          <w:kern w:val="0"/>
          <w:szCs w:val="21"/>
        </w:rPr>
        <w:t>CN 21-1612/TU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eastAsia="宋体" w:cs="Times New Roman" w:ascii="Times New Roman" w:hAnsi="Times New Roman"/>
          <w:kern w:val="0"/>
          <w:szCs w:val="21"/>
        </w:rPr>
        <w:t>ISSN 2096-9422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hnt</dc:creator>
  <dc:description/>
  <dc:language>en-US</dc:language>
  <cp:lastModifiedBy>Yukiiiiii~</cp:lastModifiedBy>
  <dcterms:modified xsi:type="dcterms:W3CDTF">2023-01-31T08:3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EFAC0FBC42EAAAE48D84190F028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